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5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lasArial;Arial" w:ascii="HellasArial;Arial" w:hAnsi="HellasArial;Arial"/>
                <w:b/>
                <w:szCs w:val="20"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Normal"/>
              <w:rPr>
                <w:rFonts w:ascii="HellasArial;Arial" w:hAnsi="HellasArial;Arial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cs="HellasArial;Arial" w:ascii="HellasArial;Arial" w:hAnsi="HellasArial;Arial"/>
                <w:b/>
                <w:color w:val="4060E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@cytanet.com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cusf.org.c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ΑΓΩΝΙΣΤΙΚΟ ΠΡΟΓΡΑΜΜΑ  ΠΑΓΚΥΠΡΙΟΥ ΠΑΝΕΠΙΣΤΗΜΙΑΚΟΥ ΠΡΩΤΑΘΛΗΜΑΤΟΣ ΑΝΤΙΣΦΑΙΡΙΣΗΣ ΟΜΑΔΙΚΟ ΑΝΤΡΩΝ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lang w:val="en-GB"/>
        </w:rPr>
        <w:t>21</w:t>
      </w:r>
      <w:r>
        <w:rPr>
          <w:rFonts w:cs="Verdana" w:ascii="Verdana" w:hAnsi="Verdana"/>
          <w:b/>
          <w:bCs/>
        </w:rPr>
        <w:t>-20</w:t>
      </w:r>
      <w:r>
        <w:rPr>
          <w:rFonts w:cs="Verdana" w:ascii="Verdana" w:hAnsi="Verdana"/>
          <w:b/>
          <w:bCs/>
          <w:lang w:val="en-GB"/>
        </w:rPr>
        <w:t>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ΥΜΜΕΤΟΧΕ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Πανεπιστήμιο Λευκωσίας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Ευρωπαϊκό Πανεπιστήμιο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Πανεπιστήμιο Κύπρου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ΚΑΝΟΝΙΣΜΟΙ ΠΡΩΤΑΘΛΗΜΑΤΟΣ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Λόγω του ότι έχουν δηλώσει 3 Πανεπιστήμια συμμετοχή, η τεχνική επιτροπή Αντισφαίρισης της ΚΟΠΑ αποφάσισε να διεξαχθεί ως ακολούθως το πρωτάθλημα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Θα γίνει ένας όμιλος των τριών συμμετοχών όπου όλα τα Πανεπιστήμια θα παίξουν μεταξύ τους.Δηλαδή το κάθε Πανεπιστήμιο θα παίξει με </w:t>
      </w:r>
      <w:r>
        <w:rPr>
          <w:rFonts w:cs="Verdana" w:ascii="Verdana" w:hAnsi="Verdana"/>
          <w:b/>
        </w:rPr>
        <w:t>2 ομάδες.</w:t>
      </w:r>
      <w:r>
        <w:rPr>
          <w:rFonts w:cs="Verdana" w:ascii="Verdana" w:hAnsi="Verdana"/>
        </w:rPr>
        <w:t xml:space="preserve"> Από αυτά τα παιχνίδια θα καθοριστεί η 1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>,2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και 3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θέση.Σε περίπτωση ισοπαλίας θα μετρήσει το καλύτερο σκορ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ΒΑΘΜΟΛΟΓΙ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Η 1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ομάδα παίρνει 500 βαθμούς, η 2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300 και η 3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1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ΟΜΙΛ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επιστήμιο Λευκωσία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υρωπαϊκό Πανεπιστήμι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νεπιστήμιο Κύπρο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ΓΩΝΕΣ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ΠΑΝΕΠΙΣΤΗΜ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μερομηνία Αγών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ΥΡΩΠΑΪΚΟ ΠΑΝΕΠΙΣΤΗΜΙΟ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ΛΕΥΚΩΣΙΑΣ   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Ν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Κωνσταντίνος Ζήσης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Calibri" w:ascii="Verdana" w:hAnsi="Verdana"/>
                <w:color w:val="000000"/>
                <w:sz w:val="22"/>
                <w:szCs w:val="22"/>
              </w:rPr>
              <w:t>ChalhoobSa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Δημήτρης Αναγνωστόπουλος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ukasTom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>Δημήτρης Αναγνωστόπουλος/Κωνσταντίνος Ζίσης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ukasTomic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halhoobSa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  <w:lang w:val="en-GB"/>
              </w:rPr>
              <w:t>9</w:t>
            </w:r>
            <w:r>
              <w:rPr>
                <w:b/>
                <w:color w:val="FF0000"/>
              </w:rPr>
              <w:t>/11   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6,0-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2,6-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6,0-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ΝΕΠΙΣΤΗΜΙΟ ΚΥΠΡΟΥ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ΠΑΝΕΠΙΣΤΗΜΙΟ ΛΕΥΚΩΣΙΑΣ         0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2.Παντελεήμων Καμηλάρης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hamerChalhoo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1.Νικόλας Στούππενος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LukasTom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>Παντελεήμων Καμηλάρης/Ηλίας Μιχαήλ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S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LukasTomic</w:t>
            </w:r>
            <w:r>
              <w:rPr>
                <w:rFonts w:cs="Verdana" w:ascii="Verdana" w:hAnsi="Verdana"/>
                <w:sz w:val="22"/>
                <w:szCs w:val="22"/>
              </w:rPr>
              <w:t>/Παντελής Νικολάο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/1118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-6,2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-6,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-6,3-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ΥΡΩΠΑΪΚΟ ΠΑΝΕΠΙΣΤΗΜΙΟ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ΠΑΝΕΠΙΣΤΗΜΙΟ ΚΥΠΡΟΥ    0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W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Ν1.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W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πλό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                                W.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GB"/>
              </w:rPr>
              <w:t>1</w:t>
            </w:r>
            <w:r>
              <w:rPr>
                <w:b/>
                <w:color w:val="FF0000"/>
              </w:rPr>
              <w:t>9/11  18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>0-3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ΛΙΚΑ ΑΠΟΤΕΛΕΣΜΑΤΑ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ΑΝΕΠΙΣΤΗΜ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ΒΑΘΜΟΛΟΓΙΑ</w:t>
            </w:r>
          </w:p>
        </w:tc>
      </w:tr>
      <w:tr>
        <w:trPr>
          <w:trHeight w:val="14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i/>
                <w:sz w:val="22"/>
                <w:szCs w:val="22"/>
              </w:rPr>
              <w:t>Πανεπιστήμιο Λευκωσία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Πανεπιστήμιο Κύπρου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Ευρωπαϊκό Πανεπιστήμ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500 Βαθμού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300 Βαθμού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50 βαθμούς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5:00Z</dcterms:created>
  <dc:creator>Maria Erodotou</dc:creator>
  <dc:description/>
  <dc:language>en-US</dc:language>
  <cp:lastModifiedBy>user</cp:lastModifiedBy>
  <dcterms:modified xsi:type="dcterms:W3CDTF">2022-03-22T09:05:00Z</dcterms:modified>
  <cp:revision>2</cp:revision>
  <dc:subject/>
  <dc:title/>
</cp:coreProperties>
</file>